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096"/>
        <w:gridCol w:w="1580"/>
        <w:gridCol w:w="1260"/>
        <w:gridCol w:w="1640"/>
        <w:gridCol w:w="1600"/>
        <w:gridCol w:w="2520"/>
      </w:tblGrid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Election présidentielle 2ème tour</w:t>
            </w:r>
          </w:p>
        </w:tc>
      </w:tr>
      <w:tr>
        <w:trPr>
          <w:trHeight w:val="300" w:hRule="atLeast"/>
        </w:trPr>
        <w:tc>
          <w:tcPr>
            <w:tcW w:w="13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égion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Localit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b inscri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b Votant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b Suffr. Exp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L. Gbagb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. D. Ouattara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gneby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dzop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44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55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44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48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683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gbovill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1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4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90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26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331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koup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63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4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29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688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Tota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2119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1894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1865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1568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2970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afing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Touba, Koro, Ouanino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387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331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324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55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26872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as Sassandra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Guey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n Pedr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8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6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7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9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805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Sassand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oubr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Tabo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Tota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30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243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233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122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11137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enguélé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dinan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6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4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3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973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nigna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8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3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214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dienn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7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26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22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1322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Tota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788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725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718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15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70509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romage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agno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0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37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um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6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975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Tota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337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9312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aut Sassandra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alo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7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84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5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89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6583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ss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9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87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4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69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9771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avou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89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77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6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2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412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Tota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285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2348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2283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1331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155766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rahoué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unahir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9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8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18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uénoul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4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76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66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6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982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uafl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33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50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33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4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5895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inf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4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2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332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Tota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1518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1207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1174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685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48927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Lacs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idiev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3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9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966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iebisso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8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5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4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12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oumod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07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69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6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7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294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Yamoussoukr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87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25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0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4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2533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Tota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214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1594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1561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306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125805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Lagunes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ob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64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2966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djam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6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8056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ttecoub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2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97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89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63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2663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ocod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9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0277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umass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1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97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9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6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1429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rcor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48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05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97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64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459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lateau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8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872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rt Boue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90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818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reichvill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6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008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Yopougo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3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65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56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83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5098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nyam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0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9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9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358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ingervill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4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759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ongo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9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5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8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695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Tota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3417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3275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3630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762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659589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Lagunes hors Abidjan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Alép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78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844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Dabo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46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673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rand-Laho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1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951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Jacquevill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0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28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ikens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3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54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iassal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129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Tota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25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195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190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1242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51417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8 Montagnes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ngol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0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73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66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5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076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iankoum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8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0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5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9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57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Danan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uibl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86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31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52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4897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ouan-Hounie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79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6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7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9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815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Tota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234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1932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1857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1052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80544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yen Cavally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lolequi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8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287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uekou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5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665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uigl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7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30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ouleple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04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Tota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621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40956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yen Comoé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engouro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3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84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63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24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93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gnibilekro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3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7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8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6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211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Tota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102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802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77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420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35141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'Zi Comoé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cand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675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ngouano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67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865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aoukr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5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16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imbokr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1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25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'Bahiakr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0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489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ikr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8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87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Tota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694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120309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avanes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undial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7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78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7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8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114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erkéssedougo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4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49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41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423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rho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7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34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2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6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858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engrel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2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7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347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Tota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298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2654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264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137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24849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ud Bandama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iv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2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753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uitr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7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89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resc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7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46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ko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8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73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Tota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706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42218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ud Comoé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oiss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2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391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diak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448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rand Bass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0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44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iapou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2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391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Tota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1049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62774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Vallée Bandama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éo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8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7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7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7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58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uak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79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24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97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8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6943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abakal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17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67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6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4398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tiol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9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62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44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0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8416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kasso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8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4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656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Tota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374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2927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2862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417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244471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Worodougou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nkon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75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35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26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2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9438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éguél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2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69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65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4552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Tota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1099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1005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992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52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9399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Zanzan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ndouko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3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6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2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893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u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2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23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un Fa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4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8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6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3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63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assia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2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411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and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9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4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1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773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Tota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588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45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437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331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41663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iaspora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Af du Su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Maro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Tunisi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Sénéga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Mal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Burkina Fas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Gha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Gabo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Guiné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Etats-Uni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Canad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Belgiqu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Fran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Espag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Itali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Suiss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Angleterr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Danemar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Allemag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Tota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fr-FR"/>
              </w:rPr>
            </w:pPr>
            <w:r>
              <w:rPr>
                <w:rFonts w:eastAsia="Times New Roman" w:cs="Calibri"/>
                <w:color w:val="FFFFFF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  <w:t>Total Pays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556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1589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1547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8770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199592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/>
                <w:color w:val="FF0000"/>
                <w:lang w:eastAsia="fr-FR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0" w:type="dxa"/>
            <w:tcBorders/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LMP</w:t>
            </w:r>
          </w:p>
        </w:tc>
        <w:tc>
          <w:tcPr>
            <w:tcW w:w="1640" w:type="dxa"/>
            <w:tcBorders/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877088</w:t>
            </w:r>
          </w:p>
        </w:tc>
        <w:tc>
          <w:tcPr>
            <w:tcW w:w="1600" w:type="dxa"/>
            <w:tcBorders/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6%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0" w:type="dxa"/>
            <w:tcBorders/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RHDP</w:t>
            </w:r>
          </w:p>
        </w:tc>
        <w:tc>
          <w:tcPr>
            <w:tcW w:w="1640" w:type="dxa"/>
            <w:tcBorders/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199592</w:t>
            </w:r>
          </w:p>
        </w:tc>
        <w:tc>
          <w:tcPr>
            <w:tcW w:w="1600" w:type="dxa"/>
            <w:tcBorders/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4%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40" w:type="dxa"/>
            <w:tcBorders/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4076680</w:t>
            </w:r>
          </w:p>
        </w:tc>
        <w:tc>
          <w:tcPr>
            <w:tcW w:w="1600" w:type="dxa"/>
            <w:tcBorders/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00%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38:00Z</dcterms:created>
  <dc:creator>HP</dc:creator>
  <dc:description/>
  <dc:language>en-US</dc:language>
  <cp:lastModifiedBy>HP</cp:lastModifiedBy>
  <dcterms:modified xsi:type="dcterms:W3CDTF">2010-11-30T18:42:00Z</dcterms:modified>
  <cp:revision>1</cp:revision>
  <dc:subject/>
  <dc:title/>
</cp:coreProperties>
</file>